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24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Х.Н.А., представителя адвоката П.В.И. – К.Р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4.2023 г. по жалобе адвоката Х.Н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В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4.03.2023 г. в АПМО поступила жалоба адвоката Х.Н.А. в отношении адвоката П.В.И. в которой заявитель сообщает, что адвокат П.В.И. принял поручение на представление интересов и защиту бывшего супруга заявителя в судах, не уведомив при этом Совет АПМО о принятии поручения против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Х.Н.А. в К. городской суд МО;</w:t>
      </w:r>
    </w:p>
    <w:p>
      <w:pPr>
        <w:pStyle w:val="Normal"/>
        <w:jc w:val="both"/>
        <w:rPr/>
      </w:pPr>
      <w:r>
        <w:rPr>
          <w:szCs w:val="24"/>
        </w:rPr>
        <w:t>- возражений ответчика С.С.С. на исковое заявление Х.Н.А.;</w:t>
      </w:r>
    </w:p>
    <w:p>
      <w:pPr>
        <w:pStyle w:val="Normal"/>
        <w:jc w:val="both"/>
        <w:rPr/>
      </w:pPr>
      <w:r>
        <w:rPr>
          <w:szCs w:val="24"/>
        </w:rPr>
        <w:t>- удостоверения адвоката Х.Н.А.;</w:t>
      </w:r>
    </w:p>
    <w:p>
      <w:pPr>
        <w:pStyle w:val="Normal"/>
        <w:jc w:val="both"/>
        <w:rPr/>
      </w:pPr>
      <w:r>
        <w:rPr>
          <w:szCs w:val="24"/>
        </w:rPr>
        <w:t>- паспорта Х.Н.А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адвокату П.В.И.;</w:t>
      </w:r>
    </w:p>
    <w:p>
      <w:pPr>
        <w:pStyle w:val="Normal"/>
        <w:jc w:val="both"/>
        <w:rPr/>
      </w:pPr>
      <w:r>
        <w:rPr>
          <w:szCs w:val="24"/>
        </w:rPr>
        <w:t>- удостоверения адвоката П.В.И.;</w:t>
      </w:r>
    </w:p>
    <w:p>
      <w:pPr>
        <w:pStyle w:val="Normal"/>
        <w:jc w:val="both"/>
        <w:rPr/>
      </w:pPr>
      <w:r>
        <w:rPr>
          <w:szCs w:val="24"/>
        </w:rPr>
        <w:t>- ордера адвоката П.В.И. от 30.08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действительно в нескольких гражданских делах он представляет интересы бывшего супруга заявителя. При этом, адвокат не знал о наличии у заявителя статуса адвоката. От доверителя им была получена справка о том, что с 06.07.2017 г. по 15.04.2021 г. заявитель работала юристом в «Международной коллегии адвокатов № Х города М». Далее, со слов самого заявителя, ему стало известно, что заявитель работает в Управляющей компании «П.а.». Заявитель сама указала в исковом заявлении, что с начала 2022 г. по март 2023 г. работала в Управляющей компании «П.а.». Когда адвокат узнал, что у заявителя есть статус адвоката, он уведомил об этом Совет АПМО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адвоката от 16.05.2023 г. Совета АПМО о принятии поручения против адвоката;</w:t>
      </w:r>
    </w:p>
    <w:p>
      <w:pPr>
        <w:pStyle w:val="Normal"/>
        <w:jc w:val="both"/>
        <w:rPr/>
      </w:pPr>
      <w:r>
        <w:rPr>
          <w:szCs w:val="24"/>
        </w:rPr>
        <w:t>- заявления Х.Н.А.;</w:t>
      </w:r>
    </w:p>
    <w:p>
      <w:pPr>
        <w:pStyle w:val="Normal"/>
        <w:jc w:val="both"/>
        <w:rPr/>
      </w:pPr>
      <w:r>
        <w:rPr>
          <w:szCs w:val="24"/>
        </w:rPr>
        <w:t>- справки «Международной коллегии адвокатов № Х города М.»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 Х.Н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ложения о мировом соглашении.</w:t>
      </w:r>
    </w:p>
    <w:p>
      <w:pPr>
        <w:pStyle w:val="Normal"/>
        <w:jc w:val="both"/>
        <w:rPr/>
      </w:pPr>
      <w:r>
        <w:rPr>
          <w:szCs w:val="24"/>
        </w:rPr>
        <w:tab/>
        <w:t>27.06.2023 г. рассмотрение жалобы откладывалось для предоставления заявителем доказательств доводов, изложенных в жалобе. К данному заседанию от заявителя поступили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искового заявления о нечинении препятствия в пользовании жилым помещением;</w:t>
      </w:r>
    </w:p>
    <w:p>
      <w:pPr>
        <w:pStyle w:val="Normal"/>
        <w:jc w:val="both"/>
        <w:rPr/>
      </w:pPr>
      <w:r>
        <w:rPr>
          <w:szCs w:val="24"/>
        </w:rPr>
        <w:t>- постановления об отказе в возбуждении уголовного дела от 10.09.2022 г.;</w:t>
      </w:r>
    </w:p>
    <w:p>
      <w:pPr>
        <w:pStyle w:val="Normal"/>
        <w:jc w:val="both"/>
        <w:rPr/>
      </w:pPr>
      <w:r>
        <w:rPr>
          <w:szCs w:val="24"/>
        </w:rPr>
        <w:t>- заявления Х.Н.А.;</w:t>
      </w:r>
    </w:p>
    <w:p>
      <w:pPr>
        <w:pStyle w:val="Normal"/>
        <w:jc w:val="both"/>
        <w:rPr/>
      </w:pPr>
      <w:r>
        <w:rPr>
          <w:szCs w:val="24"/>
        </w:rPr>
        <w:t>- расписки об извещении о времени и месте судебного засе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9.03.2023 г.;</w:t>
      </w:r>
    </w:p>
    <w:p>
      <w:pPr>
        <w:pStyle w:val="Normal"/>
        <w:jc w:val="both"/>
        <w:rPr/>
      </w:pPr>
      <w:r>
        <w:rPr>
          <w:szCs w:val="24"/>
        </w:rPr>
        <w:t>- постановления об отказе в возбуждении уголовного дела от 26.0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от 25.0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алона-уведом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от 06.06.2022 г.;</w:t>
      </w:r>
    </w:p>
    <w:p>
      <w:pPr>
        <w:pStyle w:val="Normal"/>
        <w:jc w:val="both"/>
        <w:rPr/>
      </w:pPr>
      <w:r>
        <w:rPr>
          <w:szCs w:val="24"/>
        </w:rPr>
        <w:t>- жалобы по делу об административном правонарушении;</w:t>
      </w:r>
    </w:p>
    <w:p>
      <w:pPr>
        <w:pStyle w:val="Normal"/>
        <w:jc w:val="both"/>
        <w:rPr/>
      </w:pPr>
      <w:r>
        <w:rPr>
          <w:szCs w:val="24"/>
        </w:rPr>
        <w:t>- требования о запросе у адвоката П.В.И. оригинала справ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же заявителем представлены видеофайлы (2 шт., без пояснен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7.06.2023г. рассмотрение дисциплинарного производства квалификационной комиссией было отлож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0.07.2023г. от адвоката поступили дополнительные пояс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5.07.2023г. заявитель в заседание квалификационной комиссии не явилась, уведомле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25.07.2023г. адвокат в заседание квалификационной комиссии не явился, уведомлен. Представитель адвоката П.В.И. – адвокат К.Р.Д. – в заседание квалификационной комиссии явился, возражал против жалобы, поддержал доводы письменных объяс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5.07.2023г. квалификационная комиссия дала заключение </w:t>
      </w:r>
      <w:bookmarkStart w:id="1" w:name="_Hlk59626894"/>
      <w:r>
        <w:rPr>
          <w:szCs w:val="24"/>
        </w:rPr>
        <w:t>о необходимости прекращения дисциплинарного производства в отношении адвоката П.В.И. вследствие отсутствия в его действиях нарушения норм законодательства об адвокатской деятельности и КПЭА.</w:t>
      </w:r>
      <w:bookmarkEnd w:id="1"/>
    </w:p>
    <w:p>
      <w:pPr>
        <w:pStyle w:val="Normal"/>
        <w:ind w:firstLine="708"/>
        <w:jc w:val="both"/>
        <w:rPr/>
      </w:pPr>
      <w:r>
        <w:rPr>
          <w:szCs w:val="24"/>
        </w:rPr>
        <w:t>20.09.2023 г. Совет АПМО вернул материалы дисциплинарного производства в Комиссию на новое рассмотрение (решение Совета № 14/2521 от 20.09.2023г.</w:t>
      </w:r>
      <w:r>
        <w:rPr>
          <w:bCs/>
          <w:szCs w:val="24"/>
        </w:rPr>
        <w:t>),</w:t>
      </w:r>
      <w:r>
        <w:rPr>
          <w:szCs w:val="24"/>
        </w:rPr>
        <w:t xml:space="preserve"> указав, что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читает необходимым направить дисциплинарное дело в квалификационную комиссию для нового разбирательства, поскольку от заявителя поступили дополнительные материалы, которые не были предметом рассмотрения квалификационной комиссией. Заявитель утверждает, что в представленных документах содержатся доказательства того, что адвокат П.В.И. знал, что она является адвокатом. При новом рассмотрении Совет рекомендовал оценить правовое значение данного обстоятельства при исследовании дополнительно представленных материалов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Также Совет отметил, что </w:t>
      </w:r>
      <w:r>
        <w:rPr>
          <w:szCs w:val="24"/>
        </w:rPr>
        <w:t>Квалификационной комиссией правильно отмечено, что уведомление адвокатской палаты требуется только при принятии поручения против другого адвоката в связи с его профессиональной деятельностью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4.10.2023 г. от заявителя поступили дополнения к жалобе и дополнительные документы: </w:t>
      </w:r>
    </w:p>
    <w:p>
      <w:pPr>
        <w:pStyle w:val="Normal"/>
        <w:jc w:val="both"/>
        <w:rPr/>
      </w:pPr>
      <w:r>
        <w:rPr>
          <w:szCs w:val="24"/>
        </w:rPr>
        <w:t>- стенограмма судебного заседания от 18.0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тенограмма судебного заседания от 19.09.2023 г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ротокол судебного заседания от 19.09.2023 г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ротокол судебного заседания от 25.01.2023 г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расшифровка аудиозаписи от 21.12.2019 г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смотр дежурного нейрохирурга от 21.12.2019 г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тенограмма судебного заседания от 17.07.2023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4.10.2023 г. заявитель в новом заседании комиссии поддержала доводы жалобы и пояснила, что правовую квалификацию действий адвоката она указала в первой части жалобы. Заявитель ссылается на стенограмму судебного заседания, которой подтверждается некорректное поведение адвоката Пономарёва. Заявитель полагает, что указание в справке на то, что она являлась юристом, было технической ошибкой и не отменяет того, что она работала именно в качестве адвоката. На вопрос комиссии, на каком именно листе стенограммы какого именно судебного заседания, или в каких иных дополнительных документах, ранее предоставленных заявителем, содержатся конкретные сведения, подтверждающие осведомленность адвоката П.В.И. о ее статусе адвоката, заявитель ответила, что она ранее предоставила «тонну документов и там имеется вся информац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4.10.2023 г. представитель адвоката в заседании комиссии устно возражал против доводов жалобы и пояснил, что в протоколе судебного заседания от 23.01.2023 г. нет никаких сведений о том, что Х.Н.А. является адвокатом, протокол противоречит стенограмме. В связи с этим они считают предоставленную заявителем стенограмму недопустимым доказатель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4 ст. 15 КПЭА, адвокат обязан уведомить совет региональной палаты о принятии поручения на ведение дела против другого адвоката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Изученные Комиссии документы (в т.ч. </w:t>
      </w:r>
      <w:r>
        <w:rPr>
          <w:szCs w:val="24"/>
        </w:rPr>
        <w:t xml:space="preserve">дополнительные документы, представленные заявителем в Совет АПМО, и документы, представленные заявителем при новом заседании комиссии) </w:t>
      </w:r>
      <w:r>
        <w:rPr/>
        <w:t xml:space="preserve">подтверждают, что в нескольких гражданско-правовых спорах со своим бывшим супругом заявитель Х.Н.А. не позиционировала себя в качестве адвоката. </w:t>
      </w:r>
    </w:p>
    <w:p>
      <w:pPr>
        <w:pStyle w:val="Normal"/>
        <w:ind w:firstLine="708"/>
        <w:jc w:val="both"/>
        <w:rPr/>
      </w:pPr>
      <w:r>
        <w:rPr/>
        <w:t xml:space="preserve">Ни в одном из представленных заявителем доказательств, в т.ч. в дополнительных документах, представленных в Совет АПМО и </w:t>
      </w:r>
      <w:r>
        <w:rPr>
          <w:szCs w:val="24"/>
        </w:rPr>
        <w:t>документах, представленных заявителем при новом заседании комиссии</w:t>
      </w:r>
      <w:r>
        <w:rPr/>
        <w:t>, не содержится сведений, подтверждающих основной довод жалобы о том, что адвокат П.В.И. был осведомлен о наличии у заявителя статуса адвоката. Недоказанность указанного обстоятельства само по себе исключает возможность привлечения адвоката к дисциплинарной ответственности на основании п. 4 ст. 15 КПЭА.</w:t>
      </w:r>
    </w:p>
    <w:p>
      <w:pPr>
        <w:pStyle w:val="Normal"/>
        <w:ind w:firstLine="708"/>
        <w:jc w:val="both"/>
        <w:rPr/>
      </w:pPr>
      <w:r>
        <w:rPr/>
        <w:t>Кроме того, Комиссия дополнительно указывает, что положения п. 4 ст. 15 КПЭА распространяются на случаи, когда адвокат принимает поручение на осуществление представительства (защиты) против другого адвоката по спорам, связанным с осуществлением последним адвокатской деятельности. По рассматриваемому дисциплинарному производству Комиссией установлено отсутствие данного признака, поскольку адвокат осуществляет представительство своего доверителя по гражданско-правовым спорам, не связанным с наличием у заявителя статуса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</w:t>
      </w:r>
      <w:r>
        <w:rPr>
          <w:szCs w:val="24"/>
        </w:rPr>
        <w:t xml:space="preserve">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П.В.И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1:00Z</dcterms:created>
  <dc:creator>Александр Никифоров</dc:creator>
  <dc:description/>
  <cp:keywords/>
  <dc:language>en-US</dc:language>
  <cp:lastModifiedBy>Елизавета И. Буняшина</cp:lastModifiedBy>
  <cp:lastPrinted>2023-11-08T09:31:00Z</cp:lastPrinted>
  <dcterms:modified xsi:type="dcterms:W3CDTF">2023-11-24T13:27:00Z</dcterms:modified>
  <cp:revision>3</cp:revision>
  <dc:subject/>
  <dc:title>ЗАКЛЮЧЕНИЕ  КВАЛИФИКАЦИОННОЙ КОМИССИИ</dc:title>
</cp:coreProperties>
</file>